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ых проверках контрольно –надзорными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3 год в отношении администрации муниципального образования «Красноярское сельское поселение» проводились проверки контрольно –надзорными орган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едеральной службы по ветеринарному  и фитосанитарному надзору по Нижегородской области и Республике Марий Эл  08 мая 2013 г.  06 июня 2013 г. была проведена плановая выездная проверка, на основании Приказа № 824 – ООД от 16.04.2013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ка проводилась </w:t>
      </w:r>
      <w:r>
        <w:rPr>
          <w:b/>
          <w:sz w:val="28"/>
          <w:szCs w:val="28"/>
        </w:rPr>
        <w:t>с целью</w:t>
      </w:r>
      <w:r>
        <w:rPr>
          <w:sz w:val="28"/>
          <w:szCs w:val="28"/>
        </w:rPr>
        <w:t xml:space="preserve"> контроля соблюдения требований  нормативно – правовых актов государственного земельного контроля, в соответствии  с планом проведения плановых проверок юридических лиц и индивидуальных предпринимателей на 2013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настоящей проверки  являлись предупреждении, выявление и пересечение  в области государственного земельного 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ные 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муниципального образования «Красноярское сельское поселение» не осуществляется муниципальный земельный контроль, не имеется плана контрольно-надзорных мероприя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надзорной  деятельности Звениговского муниципального района УНД Главного управления МЧС России по Республике Марий Эл с 23.04.2013 г. по 30.04.2013 г.  была проведена  внеплановая выездная проверка, на основании Распоряжения № 81 от 19 апреля 2013 г.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ab/>
        <w:t xml:space="preserve">Проверка проводилась </w:t>
      </w:r>
      <w:r>
        <w:rPr>
          <w:b/>
          <w:sz w:val="28"/>
          <w:szCs w:val="28"/>
        </w:rPr>
        <w:t xml:space="preserve">с целью  </w:t>
      </w:r>
      <w:r>
        <w:rPr>
          <w:sz w:val="28"/>
          <w:szCs w:val="28"/>
        </w:rPr>
        <w:t>исполнения  поручения Правительства Российской Федерации от 25 .12.2012 г. № АД-П9 7920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едметом  </w:t>
      </w:r>
      <w:r>
        <w:rPr>
          <w:sz w:val="28"/>
          <w:szCs w:val="28"/>
        </w:rPr>
        <w:t>настоящей проверки являлось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соблюдение  требований пожарной безопасности органами власти;</w:t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дение  мероприятий по предотвращению причинения вреда жизни, здоровью, гражданам, вреда животным, растениям, имуществу физических и юридических лиц, государственному или муниципальному имуществу, угрозы возникновения пожар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нарушений не выявле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Звениговского района от 29 марта 2013 г.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проверка исполнения налогового законодательства в деятельности Администрации муниципального образования «Красноярское сельское поселение»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проверки Прокуратурой Звениговского района  обнаружены нарушения налогового законодательства. Прокуратурой Звениговского района  вынесено Постановление  № б/н от 29.03.2013 г. о возбуждении дела об административном правонарушении .  Дело передано Мировому судье Звениговского района. Мировым судьей Звениговского района  вынесено Постановление о назначении административного наказания  от 09 апреля 2013 г. 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«Красноярское сельское поселение» обжаловала Постановление мирового судьи  судебного участка № 2 Звениговского района;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«Красноярское сельское поселение»</w:t>
        <w:tab/>
        <w:tab/>
        <w:tab/>
        <w:t>Л.М. Сквор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49:00Z</dcterms:created>
  <dc:creator>1</dc:creator>
  <dc:description/>
  <cp:keywords/>
  <dc:language>en-US</dc:language>
  <cp:lastModifiedBy>1</cp:lastModifiedBy>
  <cp:lastPrinted>2013-12-14T09:03:00Z</cp:lastPrinted>
  <dcterms:modified xsi:type="dcterms:W3CDTF">2013-12-14T22:20:00Z</dcterms:modified>
  <cp:revision>4</cp:revision>
  <dc:subject/>
  <dc:title/>
</cp:coreProperties>
</file>